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VIC FORM – Visa Information Collection For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Full Name (as in your Passport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e.g. Surname then Given nam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Passport Numb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Permanent Address and contact (with zip code and telephone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Nationality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Occup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Date of Birth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Marital status</w:t>
              <w:tab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Sing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0" w:name="__Fieldmark__0_3245486138"/>
            <w:bookmarkStart w:id="1" w:name="__Fieldmark__0_3245486138"/>
            <w:bookmarkEnd w:id="1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Marr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2" w:name="__Fieldmark__1_3245486138"/>
            <w:bookmarkStart w:id="3" w:name="__Fieldmark__1_3245486138"/>
            <w:bookmarkEnd w:id="3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 Divorc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4" w:name="__Fieldmark__2_3245486138"/>
            <w:bookmarkStart w:id="5" w:name="__Fieldmark__2_3245486138"/>
            <w:bookmarkEnd w:id="5"/>
            <w:r/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Address of Temporary residence in Sao Tome and Princip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Date of Intended Arrival in Sao Tom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How long you intend to stay in Sao Tom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Purpose of Visit (please tick as appropriate)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Busi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6" w:name="__Fieldmark__3_3245486138"/>
            <w:bookmarkStart w:id="7" w:name="__Fieldmark__3_3245486138"/>
            <w:bookmarkEnd w:id="7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Holiday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8" w:name="__Fieldmark__4_3245486138"/>
            <w:bookmarkStart w:id="9" w:name="__Fieldmark__4_3245486138"/>
            <w:bookmarkEnd w:id="9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Visiting Friends and Relativ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10" w:name="__Fieldmark__5_3245486138"/>
            <w:bookmarkStart w:id="11" w:name="__Fieldmark__5_3245486138"/>
            <w:bookmarkEnd w:id="11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Conferen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12" w:name="__Fieldmark__6_3245486138"/>
            <w:bookmarkStart w:id="13" w:name="__Fieldmark__6_3245486138"/>
            <w:bookmarkEnd w:id="13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separate"/>
            </w:r>
            <w:bookmarkStart w:id="14" w:name="__Fieldmark__7_3245486138"/>
            <w:bookmarkStart w:id="15" w:name="__Fieldmark__7_3245486138"/>
            <w:bookmarkEnd w:id="15"/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  <w:r>
              <w:rPr>
                <w:sz w:val="19"/>
                <w:szCs w:val="19"/>
                <w:rFonts w:cs="Arial" w:ascii="Arial" w:hAnsi="Arial"/>
                <w:color w:val="222222"/>
                <w:lang w:eastAsia="en-SG"/>
              </w:rPr>
              <w:fldChar w:fldCharType="end"/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Airline name and Flight number (on arrival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Have you ever been prohibited from entering Sao Tome and Principe?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Next of kin details                                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Next of Kin (Emergency Contact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  <w:t>Address, telephone and email of Next of Ki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eastAsia="en-SG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en-S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*Not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Landing Visa is valid for a period of one mont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e are not the awarding body and hence cannot guarantee visa approv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his information is for eVisa.ST Guide/Gold Tours Travel Agency records on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13:00Z</dcterms:created>
  <dc:creator>alieya</dc:creator>
  <dc:description/>
  <cp:keywords/>
  <dc:language>en-US</dc:language>
  <cp:lastModifiedBy>109107018</cp:lastModifiedBy>
  <cp:lastPrinted>2008-06-27T13:22:00Z</cp:lastPrinted>
  <dcterms:modified xsi:type="dcterms:W3CDTF">2015-05-22T19:13:00Z</dcterms:modified>
  <cp:revision>2</cp:revision>
  <dc:subject/>
  <dc:title>VISA APPLICATION FORM</dc:title>
</cp:coreProperties>
</file>